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B I L E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łużycki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2030" cy="4013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2030" cy="401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7245" cy="3921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7245" cy="392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9pt;height:316.0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7245" cy="3921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7245" cy="392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2221230</wp:posOffset>
                      </wp:positionV>
                      <wp:extent cx="474980" cy="47498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748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3.25pt;margin-top:174.9pt;width:37.35pt;height:37.35pt;mso-wrap-style:none;v-text-anchor:middle">
                      <v:imagedata r:id="rId5" o:detectmouseclick="t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200342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0-48/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57.75pt;mso-position-vertical-relative:text;margin-left:19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0-48/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0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07:56:00Z</dcterms:modified>
  <cp:revision>364</cp:revision>
  <dc:subject/>
  <dc:title>KARTA ADRESOWA </dc:title>
</cp:coreProperties>
</file>