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I L E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V okres epoki brązu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266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6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787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78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787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801495</wp:posOffset>
                      </wp:positionV>
                      <wp:extent cx="493395" cy="504190"/>
                      <wp:effectExtent l="6350" t="5715" r="889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07">
                                    <a:moveTo>
                                      <a:pt x="4" y="142"/>
                                    </a:moveTo>
                                    <a:cubicBezTo>
                                      <a:pt x="5" y="129"/>
                                      <a:pt x="0" y="106"/>
                                      <a:pt x="15" y="84"/>
                                    </a:cubicBezTo>
                                    <a:cubicBezTo>
                                      <a:pt x="30" y="62"/>
                                      <a:pt x="66" y="24"/>
                                      <a:pt x="92" y="12"/>
                                    </a:cubicBezTo>
                                    <a:cubicBezTo>
                                      <a:pt x="118" y="0"/>
                                      <a:pt x="152" y="2"/>
                                      <a:pt x="170" y="12"/>
                                    </a:cubicBezTo>
                                    <a:cubicBezTo>
                                      <a:pt x="188" y="22"/>
                                      <a:pt x="194" y="51"/>
                                      <a:pt x="198" y="70"/>
                                    </a:cubicBezTo>
                                    <a:cubicBezTo>
                                      <a:pt x="202" y="89"/>
                                      <a:pt x="199" y="109"/>
                                      <a:pt x="192" y="125"/>
                                    </a:cubicBezTo>
                                    <a:cubicBezTo>
                                      <a:pt x="185" y="141"/>
                                      <a:pt x="177" y="154"/>
                                      <a:pt x="156" y="167"/>
                                    </a:cubicBezTo>
                                    <a:cubicBezTo>
                                      <a:pt x="135" y="180"/>
                                      <a:pt x="90" y="199"/>
                                      <a:pt x="67" y="203"/>
                                    </a:cubicBezTo>
                                    <a:cubicBezTo>
                                      <a:pt x="44" y="207"/>
                                      <a:pt x="30" y="198"/>
                                      <a:pt x="20" y="192"/>
                                    </a:cubicBezTo>
                                    <a:cubicBezTo>
                                      <a:pt x="10" y="186"/>
                                      <a:pt x="9" y="173"/>
                                      <a:pt x="7" y="164"/>
                                    </a:cubicBezTo>
                                    <a:cubicBezTo>
                                      <a:pt x="5" y="155"/>
                                      <a:pt x="3" y="155"/>
                                      <a:pt x="4" y="14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207" path="m4,142c5,129,0,106,15,84c30,62,66,24,92,12c118,0,152,2,170,12c188,22,194,51,198,70c202,89,199,109,192,125c185,141,177,154,156,167c135,180,90,199,67,203c44,207,30,198,20,192c10,186,9,173,7,164c5,155,3,155,4,142xe" stroked="t" o:allowincell="t" style="position:absolute;margin-left:314.65pt;margin-top:141.85pt;width:38.8pt;height:39.6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22650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8/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8.35pt;mso-position-vertical-relative:text;margin-left:2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8/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7:00Z</dcterms:modified>
  <cp:revision>366</cp:revision>
  <dc:subject/>
  <dc:title>KARTA ADRESOWA </dc:title>
</cp:coreProperties>
</file>