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sz w:val="72"/>
                <w:szCs w:val="7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72"/>
                <w:szCs w:val="72"/>
              </w:rPr>
              <w:t>B I L E W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ada kultury łużyckiej, okres epoki brązu-okres halsztacki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332345" cy="39776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2345" cy="3977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147560" cy="38849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47560" cy="3884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7.35pt;height:313.2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147560" cy="38849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7560" cy="388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55390</wp:posOffset>
                      </wp:positionH>
                      <wp:positionV relativeFrom="paragraph">
                        <wp:posOffset>532130</wp:posOffset>
                      </wp:positionV>
                      <wp:extent cx="372110" cy="229870"/>
                      <wp:effectExtent l="9525" t="9525" r="1016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240" cy="2300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95.7pt;margin-top:41.9pt;width:29.25pt;height:18.05pt;mso-wrap-style:none;v-text-anchor:middle">
                      <v:imagedata r:id="rId5" o:detectmouseclick="t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05505</wp:posOffset>
                      </wp:positionH>
                      <wp:positionV relativeFrom="paragraph">
                        <wp:posOffset>721995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0-48/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56.85pt;mso-position-vertical-relative:text;margin-left:26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0-48/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14, Krasznice Osiedl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14, Krasznice Osied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0-48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11-05T10:57:00Z</dcterms:modified>
  <cp:revision>367</cp:revision>
  <dc:subject/>
  <dc:title>KARTA ADRESOWA </dc:title>
</cp:coreProperties>
</file>