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Ż A G L I N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UDYNEK MIESZKAL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22225</wp:posOffset>
                      </wp:positionV>
                      <wp:extent cx="5565140" cy="36779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5140" cy="3677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80355" cy="35852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80355" cy="3585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2pt;height:289.6pt;mso-wrap-distance-left:9.05pt;mso-wrap-distance-right:9.05pt;mso-wrap-distance-top:0pt;mso-wrap-distance-bottom:0pt;margin-top:1.75pt;mso-position-vertical-relative:text;margin-left:-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0355" cy="3585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0355" cy="358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665855</wp:posOffset>
                      </wp:positionV>
                      <wp:extent cx="3258185" cy="2787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idok budynku od wschod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55pt;height:21.95pt;mso-wrap-distance-left:9.05pt;mso-wrap-distance-right:9.05pt;mso-wrap-distance-top:0pt;mso-wrap-distance-bottom:0pt;margin-top:288.65pt;mso-position-vertical-relative:text;margin-left:-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dok budynku od wschod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Żagliny nr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. nr 3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-160 Sędziejowi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KOBiDZ</dc:creator>
  <dc:description/>
  <cp:keywords/>
  <dc:language>en-US</dc:language>
  <cp:lastModifiedBy>Jakub Danielski</cp:lastModifiedBy>
  <cp:lastPrinted>2013-08-13T10:38:00Z</cp:lastPrinted>
  <dcterms:modified xsi:type="dcterms:W3CDTF">2018-09-26T07:41:00Z</dcterms:modified>
  <cp:revision>223</cp:revision>
  <dc:subject/>
  <dc:title>KARTA ADRESOWA </dc:title>
</cp:coreProperties>
</file>