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O L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Ę Ż Y K O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INY ZAMECZKU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ł. XVI w. - 2 poł. XVI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59425" cy="36779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367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4640" cy="3585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4640" cy="358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75pt;height:289.6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4640" cy="3585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640" cy="358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od połudn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od połud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 Wężyk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36/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jestr Zabytków nr 441/261/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dnia 25.07.1967 r.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34:00Z</dcterms:modified>
  <cp:revision>229</cp:revision>
  <dc:subject/>
  <dc:title>KARTA ADRESOWA </dc:title>
</cp:coreProperties>
</file>