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6"/>
                <w:szCs w:val="46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- K O L O N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RK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1442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284.6pt;width:0pt;height:0pt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458210</wp:posOffset>
                      </wp:positionV>
                      <wp:extent cx="3258185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  <w:t>granica parku w zespole dworsk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72.3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granica parku w zespole dworsk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3288665</wp:posOffset>
                      </wp:positionV>
                      <wp:extent cx="3418840" cy="2251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225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4055" cy="21583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4055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177.25pt;mso-wrap-distance-left:9.05pt;mso-wrap-distance-right:9.05pt;mso-wrap-distance-top:0pt;mso-wrap-distance-bottom:0pt;margin-top:258.95pt;mso-position-vertical-relative:text;margin-left:3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215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080</wp:posOffset>
                      </wp:positionV>
                      <wp:extent cx="5060315" cy="33318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315" cy="333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5530" cy="32391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5530" cy="323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45pt;height:262.35pt;mso-wrap-distance-left:9.05pt;mso-wrap-distance-right:9.05pt;mso-wrap-distance-top:0pt;mso-wrap-distance-bottom:0pt;margin-top:0.4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5530" cy="323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ędziejowice-Kolo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. nr 25/1, 25/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146050</wp:posOffset>
                </wp:positionV>
                <wp:extent cx="325818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od połud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1.95pt;mso-wrap-distance-left:9.05pt;mso-wrap-distance-right:9.05pt;mso-wrap-distance-top:0pt;mso-wrap-distance-bottom:0pt;margin-top:11.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idok od połu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35:00Z</dcterms:modified>
  <cp:revision>227</cp:revision>
  <dc:subject/>
  <dc:title>KARTA ADRESOWA </dc:title>
</cp:coreProperties>
</file>