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- K O L O N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WÓR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poł. XIX w., przebud. 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5140" cy="3688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5140" cy="368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0355" cy="3595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0355" cy="359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2pt;height:290.4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355" cy="3595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nego - ws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nego - ws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ędziejowice-Kolo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. nr 25/1, 25/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 Zabytków nr 429/252/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z dnia 21.07.1967 r.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8:47:00Z</dcterms:modified>
  <cp:revision>228</cp:revision>
  <dc:subject/>
  <dc:title>KARTA ADRESOWA </dc:title>
</cp:coreProperties>
</file>