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6"/>
                <w:szCs w:val="46"/>
              </w:rPr>
            </w:pPr>
            <w:r>
              <w:rPr>
                <w:rFonts w:cs="Calibri" w:ascii="Calibri" w:hAnsi="Calibri"/>
                <w:b/>
                <w:sz w:val="46"/>
                <w:szCs w:val="46"/>
              </w:rPr>
              <w:t>S Ę D Z I E J O W I C E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LEBANI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. 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22225</wp:posOffset>
                      </wp:positionV>
                      <wp:extent cx="5564505" cy="3666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4505" cy="3666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79720" cy="35737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9720" cy="3573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15pt;height:288.7pt;mso-wrap-distance-left:9.05pt;mso-wrap-distance-right:9.05pt;mso-wrap-distance-top:0pt;mso-wrap-distance-bottom:0pt;margin-top:1.75pt;mso-position-vertical-relative:text;margin-left:-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9720" cy="3573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9720" cy="357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3665855</wp:posOffset>
                      </wp:positionV>
                      <wp:extent cx="3258185" cy="2787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18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idok budynku od północnego - wschod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55pt;height:21.95pt;mso-wrap-distance-left:9.05pt;mso-wrap-distance-right:9.05pt;mso-wrap-distance-top:0pt;mso-wrap-distance-bottom:0pt;margin-top:288.65pt;mso-position-vertical-relative:text;margin-left:-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idok budynku od północnego - wschod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owstańców 1863 Roku 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. nr  114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-160 Sędziejowi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KOBiDZ</dc:creator>
  <dc:description/>
  <cp:keywords/>
  <dc:language>en-US</dc:language>
  <cp:lastModifiedBy>Jakub Danielski</cp:lastModifiedBy>
  <cp:lastPrinted>2013-08-13T10:38:00Z</cp:lastPrinted>
  <dcterms:modified xsi:type="dcterms:W3CDTF">2018-09-25T18:57:00Z</dcterms:modified>
  <cp:revision>224</cp:revision>
  <dc:subject/>
  <dc:title>KARTA ADRESOWA </dc:title>
</cp:coreProperties>
</file>