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6"/>
                <w:szCs w:val="46"/>
              </w:rPr>
            </w:pPr>
            <w:r>
              <w:rPr>
                <w:rFonts w:cs="Calibri" w:ascii="Calibri" w:hAnsi="Calibri"/>
                <w:b/>
                <w:sz w:val="46"/>
                <w:szCs w:val="46"/>
              </w:rPr>
              <w:t>S Ę D Z I E J O W I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GRODZENIE W ZESPOLE CMENTARZA PARAFIALNEGO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z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</wp:posOffset>
                      </wp:positionV>
                      <wp:extent cx="5564505" cy="36830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4505" cy="368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9720" cy="3590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9720" cy="3590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15pt;height:290pt;mso-wrap-distance-left:9.05pt;mso-wrap-distance-right:9.05pt;mso-wrap-distance-top:0pt;mso-wrap-distance-bottom:0pt;margin-top:1.75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9720" cy="3590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9720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665855</wp:posOffset>
                      </wp:positionV>
                      <wp:extent cx="3258185" cy="278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dok od południowego - zachod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21.95pt;mso-wrap-distance-left:9.05pt;mso-wrap-distance-right:9.05pt;mso-wrap-distance-top:0pt;mso-wrap-distance-bottom:0pt;margin-top:288.6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od południowego - zachod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Łódz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9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10-15T09:15:00Z</dcterms:modified>
  <cp:revision>226</cp:revision>
  <dc:subject/>
  <dc:title>KARTA ADRESOWA </dc:title>
</cp:coreProperties>
</file>