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4"/>
                <w:szCs w:val="5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YNEK MIESZKAL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0695" cy="3676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695" cy="3676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5910" cy="3583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5910" cy="358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85pt;height:289.45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5910" cy="358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910" cy="358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ółnocnego - za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ółnocnego - za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miłów nr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 179/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09-25T18:51:00Z</dcterms:modified>
  <cp:revision>223</cp:revision>
  <dc:subject/>
  <dc:title>KARTA ADRESOWA </dc:title>
</cp:coreProperties>
</file>