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K DWORSKI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442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284.6pt;width:0pt;height:0pt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3250565</wp:posOffset>
                      </wp:positionV>
                      <wp:extent cx="3401695" cy="2239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23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6910" cy="2146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6910" cy="214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85pt;height:176.3pt;mso-wrap-distance-left:9.05pt;mso-wrap-distance-right:9.05pt;mso-wrap-distance-top:0pt;mso-wrap-distance-bottom:0pt;margin-top:255.95pt;mso-position-vertical-relative:text;margin-left:3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146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080</wp:posOffset>
                      </wp:positionV>
                      <wp:extent cx="5026025" cy="33331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333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1240" cy="32404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1240" cy="324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75pt;height:262.45pt;mso-wrap-distance-left:9.05pt;mso-wrap-distance-right:9.05pt;mso-wrap-distance-top:0pt;mso-wrap-distance-bottom:0pt;margin-top:0.4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1240" cy="3240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1240" cy="324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334385</wp:posOffset>
                      </wp:positionV>
                      <wp:extent cx="4008120" cy="2787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  <w:t>granica parku dworskiego w zespole dworsk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6pt;height:21.95pt;mso-wrap-distance-left:9.05pt;mso-wrap-distance-right:9.05pt;mso-wrap-distance-top:0pt;mso-wrap-distance-bottom:0pt;margin-top:262.5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granica parku dworskiego w zespole dworsk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szków, ul. Parkow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99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 Zabytków nr 437/248/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 25.07.1967 r.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127000</wp:posOffset>
                </wp:positionV>
                <wp:extent cx="325818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od północnego - zacho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1.95pt;mso-wrap-distance-left:9.05pt;mso-wrap-distance-right:9.05pt;mso-wrap-distance-top:0pt;mso-wrap-distance-bottom:0pt;margin-top:10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idok od północnego - za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45:00Z</dcterms:modified>
  <cp:revision>229</cp:revision>
  <dc:subject/>
  <dc:title>KARTA ADRESOWA </dc:title>
</cp:coreProperties>
</file>