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8"/>
                <w:szCs w:val="58"/>
              </w:rPr>
            </w:pPr>
            <w:r>
              <w:rPr>
                <w:rFonts w:cs="Calibri" w:ascii="Calibri" w:hAnsi="Calibri"/>
                <w:b/>
                <w:sz w:val="58"/>
                <w:szCs w:val="58"/>
              </w:rPr>
              <w:t>P R U S Z K Ó W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ORA W ZESPOLE DWORSKIM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</wp:posOffset>
                      </wp:positionV>
                      <wp:extent cx="5567045" cy="36747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7045" cy="3674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82260" cy="35820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2260" cy="3582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35pt;height:289.35pt;mso-wrap-distance-left:9.05pt;mso-wrap-distance-right:9.05pt;mso-wrap-distance-top:0pt;mso-wrap-distance-bottom:0pt;margin-top:1.75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2260" cy="3582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2260" cy="358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665855</wp:posOffset>
                      </wp:positionV>
                      <wp:extent cx="3258185" cy="278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dok budynku od południowego - wschod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21.95pt;mso-wrap-distance-left:9.05pt;mso-wrap-distance-right:9.05pt;mso-wrap-distance-top:0pt;mso-wrap-distance-bottom:0pt;margin-top:288.6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budynku od południowego - wschod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uszków, ul. Parkow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99/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09-25T18:42:00Z</dcterms:modified>
  <cp:revision>224</cp:revision>
  <dc:subject/>
  <dc:title>KARTA ADRESOWA </dc:title>
</cp:coreProperties>
</file>