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8"/>
                <w:szCs w:val="58"/>
              </w:rPr>
            </w:pPr>
            <w:r>
              <w:rPr>
                <w:rFonts w:cs="Calibri" w:ascii="Calibri" w:hAnsi="Calibri"/>
                <w:b/>
                <w:sz w:val="58"/>
                <w:szCs w:val="58"/>
              </w:rPr>
              <w:t>P R U S Z K Ó W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WORAK PODWORSKI W ZESPOLE DWORSKIM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</wp:posOffset>
                      </wp:positionV>
                      <wp:extent cx="5558790" cy="36677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8790" cy="3667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4005" cy="3575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4005" cy="357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7pt;height:288.8pt;mso-wrap-distance-left:9.05pt;mso-wrap-distance-right:9.05pt;mso-wrap-distance-top:0pt;mso-wrap-distance-bottom:0pt;margin-top:1.7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4005" cy="3575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4005" cy="357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665855</wp:posOffset>
                      </wp:positionV>
                      <wp:extent cx="3258185" cy="278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dok budynku od południowego - zachod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288.6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budynku od południowego - zachod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uszków, ul. Parkow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99/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10-02T08:02:00Z</dcterms:modified>
  <cp:revision>225</cp:revision>
  <dc:subject/>
  <dc:title>KARTA ADRESOWA </dc:title>
</cp:coreProperties>
</file>