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8"/>
                <w:szCs w:val="58"/>
              </w:rPr>
            </w:pPr>
            <w:r>
              <w:rPr>
                <w:rFonts w:cs="Calibri" w:ascii="Calibri" w:hAnsi="Calibri"/>
                <w:b/>
                <w:sz w:val="58"/>
                <w:szCs w:val="58"/>
              </w:rPr>
              <w:t>P R U S Z K Ó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DYNEK GOSPODARCZY W ZESPOLE DWORSKI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6857365" cy="2972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7365" cy="297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72580" cy="2879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2580" cy="287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.95pt;height:234.05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2580" cy="2879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2580" cy="287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2978150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północ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34.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półno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uszków, ul. Parkow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99/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10-02T08:08:00Z</dcterms:modified>
  <cp:revision>225</cp:revision>
  <dc:subject/>
  <dc:title>KARTA ADRESOWA </dc:title>
</cp:coreProperties>
</file>