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MIESZKAL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0060" cy="36785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367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5275" cy="3585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5275" cy="358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8pt;height:289.6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3585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358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n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n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szków, ul. Główna 2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2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8:48:00Z</dcterms:modified>
  <cp:revision>224</cp:revision>
  <dc:subject/>
  <dc:title>KARTA ADRESOWA </dc:title>
</cp:coreProperties>
</file>