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P O D U L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ORA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3870" cy="3675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367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9085" cy="3582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9085" cy="358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1pt;height:289.4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9085" cy="3582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085" cy="358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ołudniow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ołudniow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ule przy nr 2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ejscowy plan zagospodarowania przestrzennego (Uchwała nr VIII/77/0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 12 września 2003 r.)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7:24:00Z</dcterms:modified>
  <cp:revision>225</cp:revision>
  <dc:subject/>
  <dc:title>KARTA ADRESOWA </dc:title>
</cp:coreProperties>
</file>