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PLICA CMENTARNA W ZESPOLE CMENTARZA PARAFIALNEGO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3770630" cy="549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549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5845" cy="5404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540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432.8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5845" cy="5404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540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in, ul.  Wrzesińsk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5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135255</wp:posOffset>
                </wp:positionV>
                <wp:extent cx="325818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od północnego - wscho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1.95pt;mso-wrap-distance-left:9.05pt;mso-wrap-distance-right:9.05pt;mso-wrap-distance-top:0pt;mso-wrap-distance-bottom:0pt;margin-top:10.6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idok od północnego - ws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8T05:47:00Z</dcterms:modified>
  <cp:revision>225</cp:revision>
  <dc:subject/>
  <dc:title>KARTA ADRESOWA </dc:title>
</cp:coreProperties>
</file>