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G R A B N O 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BANI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95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7045" cy="36912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7045" cy="3691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2260" cy="3598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2260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35pt;height:290.6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2260" cy="359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abno nr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3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6:39:00Z</dcterms:modified>
  <cp:revision>224</cp:revision>
  <dc:subject/>
  <dc:title>KARTA ADRESOWA </dc:title>
</cp:coreProperties>
</file>