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B R Z E S K I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ŁYN WOD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67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1330" cy="36741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330" cy="3674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6545" cy="3581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6545" cy="358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9pt;height:289.3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358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eski nr 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z. nr 34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09-25T16:30:00Z</dcterms:modified>
  <cp:revision>225</cp:revision>
  <dc:subject/>
  <dc:title>KARTA ADRESOWA </dc:title>
</cp:coreProperties>
</file>